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6"/>
        <w:gridCol w:w="2252"/>
        <w:gridCol w:w="2480"/>
        <w:gridCol w:w="248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nak sprawy nadany przez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I, Dane identyfikacyjne LGD</w:t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1 Nazw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OKALNA GRUPA DZIAŁANIA „LIWOCZ”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 Wojewódz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2 Powiat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PODKARPACK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JASIELSKI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3 Gmi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4 Miejscowość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5 U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6 Nr dom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7 Kod pocztowy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1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38-212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8 Pocz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9 Numer telefon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0 Numer Faksu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1. Adres poczty elektron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2 Adres strony internetowej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gdliwocz@wp.p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18"/>
                  <w:szCs w:val="18"/>
                  <w:u w:val="none"/>
                </w:rPr>
                <w:t>www.lgdliwocz.pl</w:t>
              </w:r>
            </w:hyperlink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1 NI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2 REG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3 K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3.4 Numer identyfikacyjny </w:t>
            </w:r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685 22 63 0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8036237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0003126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72521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 xml:space="preserve">II. Tytuł/Zakres tematyczny Projektu Grantowego LGD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II. Decyzja RADY LGD w sprawie wyboru zadania</w:t>
            </w:r>
          </w:p>
        </w:tc>
      </w:tr>
      <w:tr>
        <w:trPr>
          <w:trHeight w:val="5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400</wp:posOffset>
                      </wp:positionV>
                      <wp:extent cx="187642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2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 Numer uchwały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46355</wp:posOffset>
                      </wp:positionV>
                      <wp:extent cx="1876425" cy="192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3.65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1.9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6.15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3. Operacja została wybrana do finansowania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4. Kwota przyznanej pomoc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1590</wp:posOffset>
                      </wp:positionV>
                      <wp:extent cx="1876425" cy="192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1.7pt;mso-position-vertical-relative:text;margin-left:1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łownie: ....................................................................................................................................................................... zł</w:t>
            </w:r>
          </w:p>
        </w:tc>
      </w:tr>
      <w:tr>
        <w:trPr>
          <w:trHeight w:val="8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nioskodawca korzystał z doradztwa LG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AK, wskazać rodzaj doradztwa ………………………………………………………………………………….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47"/>
        <w:gridCol w:w="20"/>
        <w:gridCol w:w="2127"/>
        <w:gridCol w:w="425"/>
        <w:gridCol w:w="283"/>
        <w:gridCol w:w="851"/>
        <w:gridCol w:w="69"/>
        <w:gridCol w:w="1065"/>
        <w:gridCol w:w="283"/>
        <w:gridCol w:w="72"/>
        <w:gridCol w:w="354"/>
        <w:gridCol w:w="425"/>
        <w:gridCol w:w="1276"/>
      </w:tblGrid>
      <w:tr>
        <w:trPr>
          <w:trHeight w:val="38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nazwa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(lub nazwa podmiotu/instytucji reprezentującej Wnioskodawcę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2. Status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mbria" w:hAnsi="Cambria" w:cs="Cambri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4770</wp:posOffset>
                      </wp:positionV>
                      <wp:extent cx="217805" cy="1993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1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ganizacja pozarządowa nie prowadząca działalności gospodarczej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660</wp:posOffset>
                      </wp:positionV>
                      <wp:extent cx="217805" cy="1993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8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rupa nieformalna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81280</wp:posOffset>
                      </wp:positionV>
                      <wp:extent cx="217805" cy="1993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6.4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arafia</w:t>
            </w:r>
          </w:p>
        </w:tc>
      </w:tr>
      <w:tr>
        <w:trPr>
          <w:trHeight w:val="18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Forma prawna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 xml:space="preserve">soba fizyczna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610</wp:posOffset>
                      </wp:positionV>
                      <wp:extent cx="217805" cy="21526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6.95pt;mso-wrap-distance-left:9.05pt;mso-wrap-distance-right:9.05pt;mso-wrap-distance-top:0pt;mso-wrap-distance-bottom:0pt;margin-top:4.3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rFonts w:ascii="Cambria" w:hAnsi="Cambri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101600</wp:posOffset>
                      </wp:positionV>
                      <wp:extent cx="217805" cy="1993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8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Osoba prawna  (np. stowarzyszenie, fundacja, parafia)</w:t>
            </w:r>
          </w:p>
          <w:p>
            <w:pPr>
              <w:pStyle w:val="Normal"/>
              <w:spacing w:before="12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Jednostka organizacyjna nieposiadająca osobowości prawnej, której ustawa przyznaje zdolność prawn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</wp:posOffset>
                      </wp:positionV>
                      <wp:extent cx="217805" cy="1993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.15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o powierzenie grantu ubiega się osoba prawna powiązana organizacyjnie z tą jednostką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5240</wp:posOffset>
                      </wp:positionV>
                      <wp:extent cx="217805" cy="1993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-1.2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 Adres miejsca zamieszkania /siedziby/oddziału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umer KRS lub innego rejes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Data wpisu do rejestr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REGO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PES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0. Seria i nr dokumentu tożsamości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Adres do koresponden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4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Wnioskodawcy, zgodnie </w:t>
              <w:br/>
              <w:t xml:space="preserve">z dokumentem rejestrowym 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6. Osoba do kontaktu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Wnioskodaw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dotyczące planowanego przedsięwzięcia/zadania</w:t>
            </w:r>
          </w:p>
        </w:tc>
      </w:tr>
      <w:tr>
        <w:trPr>
          <w:trHeight w:val="13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-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Tytuł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Opis planowanego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Cel zadania oraz wskazanie zgodności z celami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i w ogłoszeniu o naborz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musi być zgodny</w:t>
              <w:br/>
              <w:t xml:space="preserve"> z celami LSR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skazanie zgodności zadania z zakresem tematycznym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naborze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Termin realizacji zadania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musi  mieścić się w ramach czasowych określonych </w:t>
              <w:br/>
              <w:t>w ogłoszeniu o naborz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Miejsce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Proszę o podanie nazwy miejscowości oraz w miarę możliwości adresu, na terenie której będzie realizowane zadani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peracja obejmuje zadania inwestycyjne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7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Wartości wskaźników planowanych do osiągnięcia w wyniku realizacji zadania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docelowa wskaź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operacji obejmujących wyposażenie podmiotów działających 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1 Liczba uczestników biorących udział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4 Liczba osób korzystających </w:t>
              <w:br/>
              <w:t>z wybudowan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wspartych osób działających </w:t>
              <w:br/>
              <w:t>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2.1 Liczba osób uczestniczących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. Plan finansowy zadania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zadania (z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zadania (zł)</w:t>
            </w:r>
          </w:p>
        </w:tc>
      </w:tr>
      <w:tr>
        <w:trPr>
          <w:trHeight w:val="54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Koszty określone w § 17 ust. 1 rozporządzenia </w:t>
              <w:br/>
              <w:t>z wyłączeniem kosztów ogólny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Pozostałe koszty (niekwalifikowane), w tym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 (koszty pracy oraz usług świadczonych nieodpłatnie, koszty udostępnienia gruntu, nieruchomości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ogólne (§ 17 ust. 1 rozporządzenia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Koszty realizacji zadania razem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artość kosztów kwalifikowalnych  zadania </w:t>
              <w:br/>
              <w:t xml:space="preserve">– </w:t>
            </w:r>
            <w:r>
              <w:rPr>
                <w:rFonts w:cs="Cambria" w:ascii="Cambria" w:hAnsi="Cambria"/>
                <w:sz w:val="18"/>
                <w:szCs w:val="20"/>
              </w:rPr>
              <w:t>stanowiących podstawę wyliczenia kwoty grantu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Intensywność pomocy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ysokość wnioskowanej kwoty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. Pomoc uzyskana/wnioskowana uprzednio w ramach poddziałania „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8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40" w:after="0"/>
        <w:ind w:left="851" w:hanging="49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/ BUDŻET ZADANIA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"/>
        <w:gridCol w:w="4472"/>
        <w:gridCol w:w="639"/>
        <w:gridCol w:w="709"/>
        <w:gridCol w:w="867"/>
        <w:gridCol w:w="1698"/>
        <w:gridCol w:w="1276"/>
        <w:gridCol w:w="1011"/>
        <w:gridCol w:w="947"/>
        <w:gridCol w:w="992"/>
        <w:gridCol w:w="1525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 xml:space="preserve">dla poszczególnych elementów zadania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kwalifikowane zadania –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zł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a finans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AK/NIE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5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kład własny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finans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udostępnienia gruntu, nieruchomośc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ZCZEGÓŁOWY OPIS ZADANIA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75"/>
        <w:gridCol w:w="617"/>
        <w:gridCol w:w="567"/>
        <w:gridCol w:w="895"/>
        <w:gridCol w:w="1477"/>
        <w:gridCol w:w="5991"/>
      </w:tblGrid>
      <w:tr>
        <w:trPr>
          <w:trHeight w:val="1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– </w:t>
            </w:r>
            <w:r>
              <w:rPr>
                <w:rFonts w:cs="Cambria" w:ascii="Cambria" w:hAnsi="Cambria"/>
                <w:sz w:val="18"/>
                <w:szCs w:val="18"/>
              </w:rPr>
              <w:t>zgodnie z zestawieniem rzeczowo-finansowym, np. I.A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 poszczególnych elementów zad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dostawy/usługi/robót budowlanyc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rametry poszczególnych elementów zadani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zasadnienie planowanych kosztów </w:t>
              <w:br/>
              <w:t>i źródła przyjętych cen (adresy stron internetowych, oferty, itp.)</w:t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992"/>
        <w:gridCol w:w="9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z właściwej Ewidencji Ludności o miejscu pobytu stałego lub czasowego, w przypadku gdy dowód osobisty nie zawiera adresu zameldowania lub gdy jest ono różne od miejsca zameldowania na pobyt stały, wystawione nie wcześniej niż 3 miesiące przed złożeniem wniosku o udzielenie grantu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S lub inny dokument potwierdzający osobowość prawną lub zdolność prawną jednostki, posiadanie siedziby lub oddziału na obszarze objętym LSR ze wskazaniem podmiotów/osób reprezentujących 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owierzenie grantu -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powierzenie Grantu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  <w:br/>
              <w:t xml:space="preserve">o nie wykonywaniu działalności gospodarczej, w tym zwolnionej spod rygorów ustawy o swobodzie działalności gospodarczej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dotyczące posiadanego przez podmiot ubiegający się </w:t>
              <w:br/>
              <w:t xml:space="preserve">o powierzenie Grantu doświadczenia lub zasobów lub kwalifikacji lub prowadzenia działalności odpowiedniej do przedmiotu operacji,  niezbędnych ze względu na przedmiot operacji, którą zamierza realizować </w:t>
              <w:br/>
            </w:r>
            <w:r>
              <w:rPr>
                <w:rFonts w:cs="Arial" w:ascii="Cambria" w:hAnsi="Cambria"/>
                <w:b w:val="false"/>
                <w:sz w:val="20"/>
                <w:szCs w:val="20"/>
                <w:lang w:eastAsia="pl-PL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, o spełnianiu warunków ubiegania się o powierzenie Grantu </w:t>
              <w:br/>
              <w:t xml:space="preserve">- grupa nieformalna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 (</w:t>
            </w:r>
            <w:r>
              <w:rPr>
                <w:rFonts w:cs="Arial" w:ascii="Cambria" w:hAnsi="Cambria"/>
                <w:sz w:val="20"/>
                <w:szCs w:val="20"/>
              </w:rPr>
              <w:t>jeżeli podmiot będzie ubiegał się o włączenie VAT do kosztów kwalifikowanych)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 potwierdzający, że inwestycja w ramach zadania będzie realizowana 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nieruchomości będącej własnością/współwłasnością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udzielenie Gra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/lub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enie właściciela(i) lub współwłaściciela(i) nieruchomości, że wyraża(ją) on(i) zgodę na realizację zadania, jeżeli zadanie jest realizowana na terenie nieruchomości będącej w posiadaniu zależnym lub będącej przedmiotem współwłasności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łącznik obowiązkowy w przypadku gdy realizacja obejmuje zadania trwale związane z gruntem lub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y dotyczące rozeznania cenowego rynku </w:t>
            </w:r>
            <w:r>
              <w:rPr>
                <w:rFonts w:cs="Arial" w:ascii="Cambria" w:hAnsi="Cambria"/>
                <w:sz w:val="20"/>
                <w:szCs w:val="20"/>
              </w:rPr>
              <w:t>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cena określająca wartość rynkową zakupionych używanych maszyn, urządzeń, sprzętu lub innego wyposażenia o charakterze zabytkowym albo historycznym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(w przypadku operacji obejmujących zakup używanego sprzętu o charakterze zabytkowym albo historycznym w ramach zachowania dziedzictwa lokalneg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dotyczące robót budowlanych</w:t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torys inwestorski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cyzja o pozwoleniu na budowę 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łoszenie zamiaru wykonania robót budowlanych właściwemu organowi - kopia, wraz z:                                                                                                                                                                                                       oświadczeniem, że w terminie 30 dni od dnia zgłoszenia zamiaru wykonania robót budowlanych, właściwy organ nie wniósł sprzeciwu  - orygina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b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twierdzeniem właściwego organu, że nie wniósł sprzeciwu wobec zgłoszonego zamiaru wykonania robót budowlanych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py lub szkice sytuacyjne oraz rysunki charakterystyczne dotyczące umiejscowienia operacji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(w przypadku, gdy projekt budowlany nie jest przedkładany) </w:t>
            </w:r>
            <w:r>
              <w:rPr>
                <w:rFonts w:cs="Arial" w:ascii="Cambria" w:hAnsi="Cambria"/>
                <w:sz w:val="20"/>
                <w:szCs w:val="20"/>
              </w:rPr>
              <w:t>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</w:t>
      </w:r>
      <w:r>
        <w:rPr>
          <w:rFonts w:cs="Tahoma" w:ascii="Cambria" w:hAnsi="Cambria"/>
          <w:i/>
          <w:sz w:val="18"/>
          <w:szCs w:val="18"/>
        </w:rPr>
        <w:t>Kopie dokumentów, dołącza się w formie kopii potwierdzonych za zgodność z oryginałem przez pracownika LGD, lub podmiot, który wydał dokument, lub</w:t>
      </w:r>
      <w:r>
        <w:rPr>
          <w:rFonts w:cs="Calibri" w:ascii="Cambria" w:hAnsi="Cambria"/>
          <w:i/>
          <w:iCs/>
          <w:sz w:val="18"/>
          <w:szCs w:val="18"/>
        </w:rPr>
        <w:t xml:space="preserve"> w formie kopii poświadczonych za zgodność z oryginałem przez notariusza, lub przez występującego w sprawie pełnomocnika będącego radcą prawnym lub adwokatem.</w:t>
      </w:r>
    </w:p>
    <w:p>
      <w:pPr>
        <w:pStyle w:val="Normal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……………………………. zł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łownie …………………………………………………………………………………………………………………..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płatę wcześniejszego finansowania w wysokości: ………………….………..…..……………. z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1.9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…….….. (do 50% wnioskowanej kwoty grantu)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bieżące finansowanie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zadania w oparciu o przedstawione faktury lub dokumenty </w:t>
        <w:br/>
        <w:t>o równoważnej wartości dowodowej dokumentujące koszty oczekujące na zapłatę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0.4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9715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7.6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jednorazowe przekazanie grantu po ostatecznym zakończeniu i rozliczeniu zadania.</w:t>
      </w:r>
    </w:p>
    <w:p>
      <w:pPr>
        <w:pStyle w:val="Normal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/grupy składającej wniosek (nie dotyczy parafii)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danie nie będzie współfinansowana z udziałem innych środków publicznych, z wyjątkiem przypadku o którym mowa w § 4 ust. 3 pkt 1 rozporządzenia LS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adanie służy zaspokajaniu potrzeb społeczności lokalnej (dotyczy zadań realizowanych w zakresie zachowania dziedzictwa lokalnego oraz budowy lub przebudowy ogólnodostępnej i niekomercyjnej infrastruktury turystycznej lub rekreacyjnej lub kulturalnej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Realizacja zadania nie jest możliwa bez udziału środków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e wykonuję działalności gospodarczej, w tym działalności zwolnionej spod rygorów ustawy </w:t>
        <w:br/>
        <w:t xml:space="preserve">o swobodzie działalności gospodarczej / Wykonuję działalność gospodarczą, przy czym działalność ta nie jest związana z przedmiotem działalności danej jednostki organizacyjnej </w:t>
      </w:r>
      <w:r>
        <w:rPr>
          <w:rFonts w:cs="Cambria" w:ascii="Cambria" w:hAnsi="Cambria"/>
          <w:b/>
          <w:sz w:val="19"/>
          <w:szCs w:val="19"/>
        </w:rPr>
        <w:t>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nane mi są zasady przyznawania i wypłaty pomocy na realizację Grantów, określone w naborz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; znane mi są skutki składania fałszywych oświadczeń wynikające z art. 297 § 1 ustawy </w:t>
        <w:br/>
        <w:t>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osowania Księgi wizualizacji znaku PROW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owierzenie grantu w naborze organizowanym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naborze, o którym mowa wyżej, przez LGD „LIWOC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nabo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  <w:t>Informacja pomocnicza przy wypełnianiu Wniosku o powierzenie grantu: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V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/bieżącemu finansowaniu jeżeli zostaną poniesione przez Grantobiorców po zawarciu z nimi umów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ekcja IX wniosku „Szczegółowy opis zadania” musi zawierać co najmniej wyszczególnienie zakresu rzeczowego, mierniki (jednostka miary, ilość/liczba), koszty (cenę jednostkową i kwotę ogółem) oraz uzasadnienie racjonalności i zasadności poszczególnych kosztów dla danego zadania. Istotne jest podanie w opisie parametrów charakteryzujących dany element zadania. Parametrem w przypadku zakupywanych urządzeń jest np. wydajność/ moc/ dodatkowe wyposażenie/ warunki gwarancji, itd. Należy także podać sposób kalkulacji danego kosztu, jeśli obejmuje elementy składowe. Zalecane jest  wpisanie  w  uzasadnieniu  źródła  cen,  na  podstawie,  których  oszacowano wysokość planowanych do poniesienia kosztów. 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  <w:u w:val="single"/>
        </w:rPr>
        <w:t>Ważne:</w:t>
      </w:r>
      <w:r>
        <w:rPr>
          <w:rFonts w:cs="Tahoma" w:ascii="Cambria" w:hAnsi="Cambria"/>
          <w:sz w:val="20"/>
          <w:szCs w:val="20"/>
        </w:rPr>
        <w:t xml:space="preserve"> kluczowe w procesie rozpatrywania wniosku będzie badanie  przez  Urząd Marszałkowski w odniesieniu do szczegółowych kosztów zadania wykazanych przez grantobiorcę oraz grantów wykazanych przez LGD, czy: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planowany  zakres  rzeczowy  operacji  jest  uzasadniony zakresem  operacji oraz zakładanymi  do osiągnięcia  efektami  (celami i rezultatami),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koszty poszczególnych zadań odpowiadają cenom rynkowym i są właściwie uzasadnione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X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X wniosk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podmiot ubiegający się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dokumenty, o których mowa w sekcji X pkt C. 6 i 7, stanowiące wydruki ze stron internetowych, broszury, katalogi itp. powinny być parafowane przez wnioskodawcę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X „Inne załączniki” podmiot ubiegający się o powierzenie grantu może dołączyć inne dokumenty, jeżeli wynika to z charakteru realizowanego zadania oraz przepisów prawa powszechnie obowiązującego.</w:t>
      </w:r>
    </w:p>
    <w:p>
      <w:pPr>
        <w:pStyle w:val="Normal"/>
        <w:numPr>
          <w:ilvl w:val="0"/>
          <w:numId w:val="8"/>
        </w:numPr>
        <w:ind w:left="283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dokumentów muszą być </w:t>
      </w:r>
      <w:r>
        <w:rPr>
          <w:rFonts w:cs="Calibri" w:ascii="Cambria" w:hAnsi="Cambria"/>
          <w:sz w:val="20"/>
          <w:szCs w:val="20"/>
        </w:rPr>
        <w:t>potwierdzone za zgodność z oryginałem przez</w:t>
      </w:r>
      <w:r>
        <w:rPr>
          <w:rFonts w:cs="Calibri" w:ascii="Cambria" w:hAnsi="Cambria"/>
          <w:iCs/>
          <w:sz w:val="20"/>
          <w:szCs w:val="20"/>
        </w:rPr>
        <w:t xml:space="preserve"> pracownika LGD lub podmiot, który wydał dokument, lub w formie kopii poświadczonych za zgodność z oryginałem przez notariusza, lub przez występującego w sprawie pełnomocnika będącego radcą prawnym lub adwokatem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ki o powierzenie grantu należy składać osobiście </w:t>
      </w:r>
      <w:r>
        <w:rPr>
          <w:rFonts w:cs="Cambria" w:ascii="Cambria" w:hAnsi="Cambria"/>
          <w:color w:val="000000"/>
          <w:sz w:val="20"/>
          <w:szCs w:val="20"/>
        </w:rPr>
        <w:t xml:space="preserve">lub poprzez upoważnioną do reprezentowania Wnioskodawcy osobę w biurze LGD „LIWOCZ”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>O terminie złożenia wniosku decyduje data wpływu do biura LGD „LIWOCZ”. Wnioski nadsyłane pocztą, za pośrednictwem firm kurierskich lub drogą elektroniczną nie będą rozpatrywane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284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3</w:t>
    </w:r>
  </w:p>
  <w:p>
    <w:pPr>
      <w:pStyle w:val="Akapitzlist"/>
      <w:autoSpaceDE w:val="false"/>
      <w:ind w:left="0" w:right="-284" w:hanging="0"/>
      <w:jc w:val="right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do ogłoszenia o naborze</w:t>
    </w:r>
  </w:p>
  <w:p>
    <w:pPr>
      <w:pStyle w:val="Header"/>
      <w:rPr>
        <w:rFonts w:ascii="Cambria" w:hAnsi="Cambria" w:cs="Cambria"/>
        <w:i/>
        <w:i/>
        <w:sz w:val="22"/>
        <w:szCs w:val="22"/>
        <w:lang w:val="pl-PL"/>
      </w:rPr>
    </w:pPr>
    <w:r>
      <w:rPr>
        <w:rFonts w:cs="Cambria" w:ascii="Cambria" w:hAnsi="Cambria"/>
        <w:i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GOFIN</dc:creator>
  <dc:description/>
  <cp:keywords/>
  <dc:language>en-US</dc:language>
  <cp:lastModifiedBy>xxx</cp:lastModifiedBy>
  <cp:lastPrinted>2017-05-24T14:57:00Z</cp:lastPrinted>
  <dcterms:modified xsi:type="dcterms:W3CDTF">2017-10-15T12:29:00Z</dcterms:modified>
  <cp:revision>209</cp:revision>
  <dc:subject/>
  <dc:title>Regulamin wynagradzania</dc:title>
</cp:coreProperties>
</file>